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0m.tdxrt.topv0m.tdxrt.top/xiazai/87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